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4"/>
      </w:tblGrid>
      <w:tr>
        <w:trPr>
          <w:trHeight w:val="1836" w:hRule="atLeast"/>
        </w:trPr>
        <w:tc>
          <w:tcPr>
            <w:tcW w:w="7797" w:type="dxa"/>
            <w:tcBorders/>
          </w:tcPr>
          <w:p>
            <w:pPr>
              <w:pStyle w:val="Normal"/>
              <w:ind w:left="-64" w:hanging="9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478980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2680" cy="111188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ΑΡΙΘΜ. ΠΡΩΤ.: …………………</w:t>
      </w:r>
    </w:p>
    <w:p>
      <w:pPr>
        <w:pStyle w:val="Heading2"/>
        <w:spacing w:before="240" w:after="0"/>
        <w:jc w:val="right"/>
        <w:rPr>
          <w:rFonts w:ascii="Times New Roman" w:hAnsi="Times New Roman" w:eastAsia="Calibri" w:cs="Times New Roman"/>
          <w:bCs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ΠΡΟΣ: </w:t>
      </w:r>
      <w:r>
        <w:rPr>
          <w:rFonts w:eastAsia="Calibri" w:cs="Times New Roman" w:ascii="Times New Roman" w:hAnsi="Times New Roman"/>
          <w:bCs/>
          <w:szCs w:val="24"/>
        </w:rPr>
        <w:t xml:space="preserve">«Μεταπτυχιακό Πρόγραμμα Ειδίκευσης </w:t>
      </w:r>
    </w:p>
    <w:p>
      <w:pPr>
        <w:pStyle w:val="Heading2"/>
        <w:spacing w:before="24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</w:rPr>
        <w:t>στη Λογιστική και Χρηματοοικονομική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ΑΙΤΗΣΗ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szCs w:val="24"/>
          <w:u w:val="single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690"/>
      </w:tblGrid>
      <w:tr>
        <w:trPr>
          <w:trHeight w:val="6369" w:hRule="atLeast"/>
        </w:trPr>
        <w:tc>
          <w:tcPr>
            <w:tcW w:w="4893" w:type="dxa"/>
            <w:tcBorders/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ΕΠΩΝΥΜΟ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ΝΟΜΑ: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Ν. ΠΑΤΡΟΣ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ΟΠΟΣ ΓΕΝΝΗΣΗΣ : 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ΜΕΡ/ΝΙΑ &amp; ΕΤΟΣ ΓΕΝΝ. :   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. ΑΣΤ. ΤΑΥΤ. : ……………………………</w:t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ΑΡ.ΜΗΤΡΩΟΥ: ………………………………</w:t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ΔΙΕΥΘΥΝΣΗ ΚΑΤΟΙΚΙΑ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/ΝΣΗ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ΟΛΗ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.Κ.: 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ΗΛΕΦΩΝΟ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ΙΝΗΤΟ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Παρακαλώ, να μου χορηγηθεί βεβαίωση σπουδών για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/Η Αιτών/ούσ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Καλαμάτα,  ……… / ……. / 2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z w:val="24"/>
      <w:szCs w:val="20"/>
    </w:rPr>
  </w:style>
  <w:style w:type="character" w:styleId="5Char">
    <w:name w:val="Επικεφαλίδα 5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Char">
    <w:name w:val="Σώμα κείμενου με εσοχή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17:00Z</dcterms:created>
  <dc:creator>Pliroforiki</dc:creator>
  <dc:description/>
  <cp:keywords/>
  <dc:language>en-US</dc:language>
  <cp:lastModifiedBy>MSc ΛΟΧΡΗ</cp:lastModifiedBy>
  <dcterms:modified xsi:type="dcterms:W3CDTF">2020-06-04T08:40:00Z</dcterms:modified>
  <cp:revision>9</cp:revision>
  <dc:subject/>
  <dc:title/>
</cp:coreProperties>
</file>